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</w:rPr>
        <w:t>20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0"/>
        </w:rPr>
        <w:t xml:space="preserve">-2022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жж оқу жылына арналған «Жер ресурстарын басқару» пәнінен оқу-әдістемелік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628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 жылдан кейінгі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 ресурстарын басқар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Негізгі әдебиет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К 200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Дегтярев И.В. Земельный кадастр М:1972-34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ицкий В.П., Волков С.Н., Гендельман М.А., НосовС.И. Научные основы землеустройства. М. Учебник. 199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ыстун В.Н.  Пальчиков Ф.И. Земельные отношения и землеустройство. М.: Колос, 198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ин С.А. Научные основы землеустройства. М.: Колос, 196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ительное проектирование. Под ред. Проф. Гендельман М.А., Алматы,199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щиков П.П. Земельный кадастр. Львов. 1989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уллин Ж.Т. Жер кадастры. Алматы: изд. Агроуниверситет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олов Т.И., Сейфуллин Ж.Т. Управление земельными ресурсами. Алматы: изд. Агроуниверситет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фуллин Ж.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ның жер кадастрының жаңа технологиясы. Алматы: ҚазҰАУ, «Агроунивериздат»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йфуллин Ж.Т. Сейтхамзина Г.Ж., Токбергенова А.А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земельными ресурсами.Учеб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е пособие электронное</w:t>
            </w:r>
            <w:r>
              <w:rPr>
                <w:rFonts w:cs="Times New Roman" w:ascii="Times New Roman" w:hAnsi="Times New Roman"/>
                <w:sz w:val="24"/>
              </w:rPr>
              <w:t>.– Алма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 КазН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. Указ Президента РК «О земле» - Алматы: Қаржы-қаражат , 199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. Указ Президента РК от 20.12.95г. N2727, имеющий силу закона «О государственной регистрации прав недвижимое имущество и сделок с 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3.Горемыкин В.А. Рынок недвижимости-М..МЭГУ,1994г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4.Харрисон Г.С. Оценка недвижимости-М.:Мосграфизд.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5:00Z</dcterms:created>
  <dc:creator>Aigul_t</dc:creator>
  <dc:description/>
  <cp:keywords/>
  <dc:language>en-US</dc:language>
  <cp:lastModifiedBy>kana</cp:lastModifiedBy>
  <dcterms:modified xsi:type="dcterms:W3CDTF">2022-01-17T15:27:00Z</dcterms:modified>
  <cp:revision>4</cp:revision>
  <dc:subject/>
  <dc:title>Карта учебно-методической обеспеченности дисциплины : «Экономическая и социальная география Казахстана» на 2011-2012 г</dc:title>
</cp:coreProperties>
</file>